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38"/>
        <w:gridCol w:w="135"/>
        <w:gridCol w:w="997"/>
        <w:gridCol w:w="152"/>
        <w:gridCol w:w="202"/>
        <w:gridCol w:w="1033"/>
        <w:gridCol w:w="893"/>
        <w:gridCol w:w="235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/установка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рматуры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ровой кран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Задвижка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пан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</w:t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Затвор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дземное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ое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ткрытом воздухе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навесом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ещении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потока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</w:t>
            </w: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(</w:t>
            </w:r>
            <w:r>
              <w:rPr>
                <w:lang w:val="en-US"/>
              </w:rPr>
              <w:t>Dy</w:t>
            </w:r>
            <w:r>
              <w:rPr/>
              <w:t>)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давление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трубопроводу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нцевое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приварку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Под резьбу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ые фланцы, прокладки, шпильки и гайки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ветного фланца по ГОСТ 12821-80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1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2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3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4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5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6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7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 8;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- 9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яемая труба Дн х </w:t>
            </w:r>
            <w:r>
              <w:rPr>
                <w:lang w:val="en-US"/>
              </w:rPr>
              <w:t>S</w:t>
            </w:r>
            <w:r>
              <w:rPr/>
              <w:t xml:space="preserve"> (мм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герметичности в затворе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и ее характеристики (хим.состав; наличие примесей)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онность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бочей атмосферы (МПа)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 (ºС)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. среды (º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: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епад давления в закрытом состоянии (МПа)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время перекрытия (сек.)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ие: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ие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ривода, дополнительные бло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ормальное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Взрывозащищенное «</w:t>
            </w:r>
            <w:r>
              <w:rPr>
                <w:lang w:val="en-US"/>
              </w:rPr>
              <w:t>d</w:t>
            </w:r>
            <w:r>
              <w:rPr/>
              <w:t xml:space="preserve">» для категории и группы </w:t>
            </w:r>
            <w:r>
              <w:rPr>
                <w:lang w:val="en-US"/>
              </w:rPr>
              <w:t>IIAT</w:t>
            </w:r>
            <w:r>
              <w:rPr/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штока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иловое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правления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Управления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Импульсный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Постоянны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ния с системами высшего уровня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вода в случае отключения питания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дублер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Боковой</w:t>
            </w:r>
          </w:p>
          <w:p>
            <w:pPr>
              <w:pStyle w:val="Normal"/>
              <w:ind w:left="306" w:hanging="0"/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Верхний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Встроенный  </w:t>
            </w:r>
          </w:p>
          <w:p>
            <w:pPr>
              <w:pStyle w:val="Normal"/>
              <w:ind w:left="306" w:hanging="0"/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тдельный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выключатели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ыключателей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Стандартны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Герконов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Позолоченные   контак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коммутируемая мощность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датчик положения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система местного управления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Кнопк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ткры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закры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станов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Индикатор полож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ткры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закры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аварийный сигн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-х позиционный переключатель (местное/дистанцион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Joint Stock Company «Mirny atom»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/15, Naberezhnaya Akademika Tupoleva,  Moscow, 105005, Russia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p/f: +7 (495) 921-19-98</w:t>
    </w:r>
  </w:p>
  <w:p>
    <w:pPr>
      <w:pStyle w:val="Normal"/>
      <w:jc w:val="center"/>
      <w:rPr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  <w:t>e-mail: mir-atom@mir-atom.com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0"/>
      <w:rPr>
        <w:b/>
        <w:b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750</wp:posOffset>
          </wp:positionH>
          <wp:positionV relativeFrom="paragraph">
            <wp:posOffset>88265</wp:posOffset>
          </wp:positionV>
          <wp:extent cx="1266825" cy="1064260"/>
          <wp:effectExtent l="0" t="0" r="0" b="0"/>
          <wp:wrapTight wrapText="bothSides">
            <wp:wrapPolygon edited="0">
              <wp:start x="13346" y="0"/>
              <wp:lineTo x="10796" y="1425"/>
              <wp:lineTo x="10947" y="2138"/>
              <wp:lineTo x="16048" y="2851"/>
              <wp:lineTo x="11096" y="3033"/>
              <wp:lineTo x="10196" y="5350"/>
              <wp:lineTo x="4945" y="5709"/>
              <wp:lineTo x="2248" y="6598"/>
              <wp:lineTo x="2248" y="8565"/>
              <wp:lineTo x="1048" y="9815"/>
              <wp:lineTo x="148" y="11064"/>
              <wp:lineTo x="-146" y="12849"/>
              <wp:lineTo x="-146" y="17491"/>
              <wp:lineTo x="148" y="20344"/>
              <wp:lineTo x="1798" y="21415"/>
              <wp:lineTo x="2248" y="21415"/>
              <wp:lineTo x="10646" y="21415"/>
              <wp:lineTo x="11547" y="21415"/>
              <wp:lineTo x="16948" y="17845"/>
              <wp:lineTo x="17097" y="17132"/>
              <wp:lineTo x="19648" y="14274"/>
              <wp:lineTo x="21600" y="9637"/>
              <wp:lineTo x="21600" y="3210"/>
              <wp:lineTo x="21295" y="1779"/>
              <wp:lineTo x="20098" y="0"/>
              <wp:lineTo x="133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5"/>
      <w:gridCol w:w="3635"/>
    </w:tblGrid>
    <w:tr>
      <w:trPr>
        <w:trHeight w:val="1473" w:hRule="atLeast"/>
      </w:trPr>
      <w:tc>
        <w:tcPr>
          <w:tcW w:w="6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Normal"/>
            <w:spacing w:lineRule="exact" w:line="18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6"/>
              <w:szCs w:val="26"/>
            </w:rPr>
            <w:t xml:space="preserve">   </w:t>
          </w:r>
          <w:r>
            <w:rPr>
              <w:b/>
              <w:sz w:val="26"/>
              <w:szCs w:val="26"/>
            </w:rPr>
            <w:t xml:space="preserve">Опросный лист для подбора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6"/>
              <w:szCs w:val="26"/>
            </w:rPr>
            <w:t xml:space="preserve">   </w:t>
          </w:r>
          <w:r>
            <w:rPr>
              <w:b/>
              <w:sz w:val="26"/>
              <w:szCs w:val="26"/>
            </w:rPr>
            <w:t>запорно-регулирующей арматуры</w:t>
          </w:r>
        </w:p>
      </w:tc>
      <w:tc>
        <w:tcPr>
          <w:tcW w:w="363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18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Normal"/>
            <w:spacing w:lineRule="exact" w:line="180"/>
            <w:rPr/>
          </w:pP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 xml:space="preserve">Акционерное общество </w:t>
            <w:tab/>
            <w:tab/>
            <w:t xml:space="preserve">                                         «Мирный Атом»</w:t>
            <w:tab/>
            <w:tab/>
            <w:t xml:space="preserve">              </w:t>
          </w:r>
        </w:p>
        <w:p>
          <w:pPr>
            <w:pStyle w:val="Normal"/>
            <w:spacing w:lineRule="exact" w:line="180"/>
            <w:rPr>
              <w:b/>
              <w:b/>
              <w:sz w:val="22"/>
              <w:szCs w:val="22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</w:rPr>
            <w:t xml:space="preserve">тел./факс: +7 (495) 921-19-98 </w:t>
            <w:tab/>
            <w:tab/>
            <w:t xml:space="preserve">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mir</w:t>
            </w:r>
            <w:r>
              <w:rPr>
                <w:rStyle w:val="InternetLink"/>
                <w:color w:val="000000"/>
                <w:sz w:val="16"/>
                <w:szCs w:val="16"/>
              </w:rPr>
              <w:t>-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atom</w:t>
            </w:r>
            <w:r>
              <w:rPr>
                <w:rStyle w:val="InternetLink"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mir</w:t>
            </w:r>
            <w:r>
              <w:rPr>
                <w:rStyle w:val="InternetLink"/>
                <w:color w:val="000000"/>
                <w:sz w:val="16"/>
                <w:szCs w:val="16"/>
              </w:rPr>
              <w:t>-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atom</w:t>
            </w:r>
            <w:r>
              <w:rPr>
                <w:rStyle w:val="InternetLink"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com</w:t>
            </w:r>
          </w:hyperlink>
          <w:r>
            <w:rPr/>
            <w:t xml:space="preserve">  </w:t>
          </w:r>
        </w:p>
      </w:tc>
    </w:tr>
  </w:tbl>
  <w:p>
    <w:pPr>
      <w:pStyle w:val="Normal"/>
      <w:spacing w:lineRule="exact" w:line="180"/>
      <w:ind w:left="4956" w:firstLine="709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r-atom@mir-at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0:00Z</dcterms:created>
  <dc:creator>npodgorova</dc:creator>
  <dc:description/>
  <cp:keywords/>
  <dc:language>en-US</dc:language>
  <cp:lastModifiedBy>Коренчиков Антон Александрович</cp:lastModifiedBy>
  <cp:lastPrinted>2008-05-23T10:06:00Z</cp:lastPrinted>
  <dcterms:modified xsi:type="dcterms:W3CDTF">2015-05-12T09:02:00Z</dcterms:modified>
  <cp:revision>3</cp:revision>
  <dc:subject/>
  <dc:title>Заказчик:</dc:title>
</cp:coreProperties>
</file>